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镖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尺寸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镖筒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尺寸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镖筒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0-31T00:55:00Z</dcterms:modified>
  <cp:revision>8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