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18"/>
                                      <w:szCs w:val="18"/>
                                      <w:lang w:eastAsia="zh-TW"/>
                                    </w:rPr>
                                    <w:t>鏢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鏢筒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工商注册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;新細明體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詳細信息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中國農業銀行厦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認證號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賬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標準文件編碼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厦門市軟件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傳真：</w:t>
    </w:r>
    <w:r>
      <w:rPr>
        <w:rFonts w:eastAsia="PMingLiU;新細明體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 w:eastAsia="PMingLiU;新細明體"/>
        <w:b/>
        <w:sz w:val="36"/>
        <w:szCs w:val="36"/>
        <w:lang w:eastAsia="zh-TW"/>
      </w:rPr>
      <w:t>鏢筒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7-10-31T00:56:00Z</dcterms:modified>
  <cp:revision>9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